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48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11-30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Ризаева Аслиддина Искандаровича, </w:t>
      </w:r>
      <w:r>
        <w:rPr>
          <w:color w:val="000099"/>
          <w:sz w:val="26"/>
          <w:szCs w:val="26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по месту своей регистрации не уплатило в установленный срок </w:t>
      </w:r>
      <w:r>
        <w:rPr>
          <w:color w:val="000099"/>
          <w:sz w:val="28"/>
          <w:szCs w:val="28"/>
        </w:rPr>
        <w:t>до 18.02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0664171 от 03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7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Ризаева Аслиддина Исканда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изаева Аслиддина Исканда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6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482520187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